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1596390</wp:posOffset>
                </wp:positionV>
                <wp:extent cx="3110865" cy="516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日付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送付状を含めた枚数：　　　　　　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125.7pt;mso-position-vertical-relative:text;margin-left:2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日付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送付状を含めた枚数：　　　　　　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879475</wp:posOffset>
                </wp:positionV>
                <wp:extent cx="3110865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送付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FAX</w:t>
                            </w:r>
                            <w:r>
                              <w:rPr>
                                <w:rStyle w:val="Style15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69.25pt;mso-position-vertical-relative:text;margin-left:2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送付先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FAX</w:t>
                      </w:r>
                      <w:r>
                        <w:rPr>
                          <w:rStyle w:val="Style15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2318385</wp:posOffset>
                </wp:positionV>
                <wp:extent cx="3110865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発信元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FAX</w:t>
                            </w:r>
                            <w:r>
                              <w:rPr>
                                <w:rStyle w:val="Style15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182.55pt;mso-position-vertical-relative:text;margin-left:2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発信元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FAX</w:t>
                      </w:r>
                      <w:r>
                        <w:rPr>
                          <w:rStyle w:val="Style15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2940050</wp:posOffset>
                </wp:positionV>
                <wp:extent cx="3110865" cy="516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用件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7pt;mso-wrap-distance-left:9.05pt;mso-wrap-distance-right:9.05pt;mso-wrap-distance-top:0pt;mso-wrap-distance-bottom:0pt;margin-top:231.5pt;mso-position-vertical-relative:text;margin-left:2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5"/>
                        </w:rPr>
                        <w:t>用件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送付状"/>
    <w:basedOn w:val="Style14"/>
    <w:qFormat/>
    <w:rPr>
      <w:rFonts w:ascii="ＭＳ Ｐゴシック" w:hAnsi="ＭＳ Ｐゴシック" w:eastAsia="ＭＳ Ｐゴシック" w:cs="ＭＳ Ｐゴシック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30:00Z</dcterms:created>
  <dc:creator>cherie</dc:creator>
  <dc:description/>
  <cp:keywords/>
  <dc:language>en-US</dc:language>
  <cp:lastModifiedBy>cherie</cp:lastModifiedBy>
  <dcterms:modified xsi:type="dcterms:W3CDTF">2009-06-26T22:46:00Z</dcterms:modified>
  <cp:revision>3</cp:revision>
  <dc:subject/>
  <dc:title> </dc:title>
</cp:coreProperties>
</file>